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8.11.2017 №3410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ConsPlusNonformat"/>
        <w:jc w:val="center"/>
        <w:rPr/>
      </w:pPr>
      <w:r>
        <w:rPr/>
        <w:t>Лот № 2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0"/>
        <w:gridCol w:w="2482"/>
      </w:tblGrid>
      <w:tr>
        <w:trPr>
          <w:trHeight w:val="7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 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 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рп. 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рофсервис», г. Архангельск, ул. Магистральная, д.43, офис 3,                          ИНН 2901229086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правляющая компания «Формула комфорта», г. Архангельск, ул. Поморская, д. 34, корп.1, офис 6, ИНН 2901281689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Профсервис»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2 л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4.12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№ 3 от 27.07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9.11.2017 № 219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аттеста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Управляющая компания «Формула комфорта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астника ООО «УК «Мегаполис» от 15.08.201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3.12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СС ООО Управляющая компания «Формула комфорта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1.2016, приказ о выступлении в должность от 23.11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аттеста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4.12.2017 № 40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рофсервис», г. Архангельск, ул. Магистральная, д.43, офис 3,                          ИНН 2901229086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правляющая компания «Формула комфорта», г. Архангельск, ул. Поморская, д. 34, корп.1, офис 6, ИНН 2901281689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шения конкурсной комиссии не допущены к участию в конкурсе следующие претенд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нет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декабря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5:58:00Z</cp:lastPrinted>
  <dcterms:modified xsi:type="dcterms:W3CDTF">2017-12-25T13:04:00Z</dcterms:modified>
  <cp:revision>48</cp:revision>
  <dc:subject/>
  <dc:title/>
</cp:coreProperties>
</file>